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FF"/>
        </w:rPr>
        <w:t>Можна багато й красиво говорити про милосердя. Можна щиро захоплюватися людьми, які проявля</w:t>
        <w:softHyphen/>
        <w:t>ють милосердя. Але тільки одиниці здатні щоденно і непомітно робити малі й великі послуги для оточу</w:t>
        <w:softHyphen/>
        <w:t>ючих — справи милосердя. «Будуються храми, церк</w:t>
        <w:softHyphen/>
        <w:t>ви, молитовні будинки. Здавалося б, що духовність має рости, а вона, навпаки, падає. Люди звертають увагу більш на матеріальне, показне, а звичайна доля людська залишається збоку». Це говорив мені Валерій Кузьмич із Села Вежиці. «Мені багато дово</w:t>
        <w:softHyphen/>
        <w:t xml:space="preserve">диться </w:t>
      </w:r>
      <w:r>
        <w:rPr>
          <w:rFonts w:cs="Times New Roman" w:ascii="Times New Roman" w:hAnsi="Times New Roman"/>
          <w:b/>
          <w:i/>
          <w:color w:val="0000FF"/>
          <w:lang w:val="uk-UA"/>
        </w:rPr>
        <w:t>ї</w:t>
      </w:r>
      <w:r>
        <w:rPr>
          <w:rFonts w:cs="Times New Roman" w:ascii="Times New Roman" w:hAnsi="Times New Roman"/>
          <w:b/>
          <w:i/>
          <w:color w:val="0000FF"/>
        </w:rPr>
        <w:t>здити, зустрічатися з людьми і той стан, що є така велика кількість людей нікому не потрібних, мене завжди хвилював, - продовжує Валерій. - Як віруюча людина, я дійшов висновку, що говорити можна багато, але слова слід підтверджувати спра</w:t>
        <w:softHyphen/>
        <w:t>вами, і створив благодійну організацію, яка назива</w:t>
        <w:softHyphen/>
        <w:t>ється «Будинок Милосердя Рокитнівщин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ІСКРУ В ДУШАХ ЗАПАЛИ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В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еж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ежиця для мене завжди зда</w:t>
        <w:softHyphen/>
        <w:t>валася краєм світу. За все своє життя це була лише друга моя поїздка в село. Поки ми їхали, я думала з мене витрусяться всі нутрощі. «Коли і чому поселила</w:t>
        <w:softHyphen/>
        <w:t xml:space="preserve">ся тут перша людина? Серед дрімучих лісів і непрохідних боліт. Як вона дісталася в це місце по такому бездоріжжю?» - думала я, </w:t>
      </w:r>
      <w:r>
        <w:rPr>
          <w:rFonts w:cs="Times New Roman" w:ascii="Times New Roman" w:hAnsi="Times New Roman"/>
          <w:lang w:val="uk-UA"/>
        </w:rPr>
        <w:t>їд</w:t>
      </w:r>
      <w:r>
        <w:rPr>
          <w:rFonts w:cs="Times New Roman" w:ascii="Times New Roman" w:hAnsi="Times New Roman"/>
        </w:rPr>
        <w:t>учи в радівській «Ниві». Рані</w:t>
        <w:softHyphen/>
        <w:t>ше взагалі у Вежицю можна було дістатися лише літаком. Оце я розумію цивілізація. Півгодини і на місці. Зараз же жителі північних сі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</w:rPr>
        <w:t xml:space="preserve"> змушені трястися добрих дві години. Трястися може трохи менше, бо частина дороги асфальтована, але все ж таки... Що зробиш? Ніхто не може вибирати де народитися, чи у великому місті, чи у віддале</w:t>
        <w:softHyphen/>
        <w:t>ному селі віддаленого району. Є щасливі люди і там, і там. Поба</w:t>
        <w:softHyphen/>
        <w:t>чити одного з таких щасливих лю</w:t>
        <w:softHyphen/>
        <w:t>дей я і їхала. Звідки я знаю, що щасливий? Людина, яка впевне</w:t>
        <w:softHyphen/>
        <w:t>на, що знайшла своє місце у</w:t>
      </w:r>
      <w:r>
        <w:rPr>
          <w:rFonts w:cs="Times New Roman" w:ascii="Times New Roman" w:hAnsi="Times New Roman"/>
          <w:lang w:val="uk-UA"/>
        </w:rPr>
        <w:t xml:space="preserve"> житті, не може бути нещасно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«Будинок Милосерд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зовні це звичайний сіль</w:t>
        <w:softHyphen/>
        <w:t>ський будинок. Оббитий ва</w:t>
        <w:softHyphen/>
        <w:t>гонкою, обійстя ще не загоро</w:t>
        <w:softHyphen/>
        <w:t>джене, дворових будівель поки немає. Усередині нас зустріла тиша, чистота і тепло. Чотири кімнати, кухня, всі зручності. Є другий поверх, але ще недобу</w:t>
        <w:softHyphen/>
        <w:t>д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В одній із кімнат на ліжках сидять дві старенькі жінки Агафія та Віра, з цікавістю розгля</w:t>
        <w:softHyphen/>
        <w:t xml:space="preserve">даючи приїжджих. </w:t>
      </w:r>
      <w:r>
        <w:rPr>
          <w:rFonts w:cs="Times New Roman" w:ascii="Times New Roman" w:hAnsi="Times New Roman"/>
        </w:rPr>
        <w:t>Одній уже за вісімдесят, другій — за шіст</w:t>
        <w:softHyphen/>
        <w:t>десят. Валерій Кузьмич привіз їх, хворих, із Старого Села. Там вони виявилися нікому не по</w:t>
        <w:softHyphen/>
        <w:t>трібними, навіть рід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іншій кімнаті навкол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стола розташувалися три мо</w:t>
        <w:softHyphen/>
        <w:t>лоді дівчини: сестри, схожі між собою, як близнючки, стиха про щось перемовляються. Ді</w:t>
        <w:softHyphen/>
        <w:t>вчатка не можуть пересуватися без сторонньої допомоги. Тут же їхній батько, теж інвалід. На запитання, чи добре їм тут живеться, відповідають, що не просто добре, а відмі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будинок належить Ва</w:t>
        <w:softHyphen/>
        <w:t>лерію Кузьмичу. Ще коли він працював у школі, сільрада ви</w:t>
        <w:softHyphen/>
        <w:t>ділила житло. Пізніше зайнявся підприємництвом, побудував новий будинок, в якому оселив</w:t>
        <w:softHyphen/>
        <w:t>ся, а цей віддав під «Будинок Милосердя»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алерій Кузьмич розпо</w:t>
        <w:softHyphen/>
        <w:t>відає: "Будинок ніхто не фі</w:t>
        <w:softHyphen/>
        <w:t>нансує. Все тримається на По</w:t>
        <w:softHyphen/>
        <w:t>жертвах людей. Наші поліщуки по натурі дуже милосердні та жертовні люди. Головне - іс</w:t>
        <w:softHyphen/>
        <w:t>кру в душах запалити. Вони з легкістю відгукуються на про</w:t>
        <w:softHyphen/>
        <w:t>хання про допомогу. Я. до речі, це дуже ціную. Бо, якщо в лю</w:t>
        <w:softHyphen/>
        <w:t>дей не буде довіри до мене, ця справа завалиться"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інвалідами і людьми по</w:t>
        <w:softHyphen/>
        <w:t>хилого віку доглядають три няні. Працюють по черзі й на волонтерських заса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йбільше, чого я боявся, що не буде кому за цими людь</w:t>
        <w:softHyphen/>
        <w:t>ми доглядати, - продовжує Валерій. — Адже ця робота не з легких. Однак страхи мої ви</w:t>
        <w:softHyphen/>
        <w:t>явилися даремними."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Долі людськ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зні долі людські. Одні живі-здорові і навіть не заду</w:t>
        <w:softHyphen/>
        <w:t xml:space="preserve">муються, що може бути інакше. А інші... </w:t>
      </w:r>
      <w:r>
        <w:rPr>
          <w:rFonts w:cs="Times New Roman" w:ascii="Times New Roman" w:hAnsi="Times New Roman"/>
        </w:rPr>
        <w:t>Сім'я Поченюків жила на восьмому поверсі в одному із містечок Черкаської області. Мама, тато, п'ятеро дітей: три доньки і два сина. Тато інвалід, у всіх п'ятьох ді</w:t>
        <w:softHyphen/>
        <w:t>тей — церебральний параліч. Панельний дім, холодно, сиро. Вони міняють квартиру на бу</w:t>
        <w:softHyphen/>
        <w:t>динок. Але і тут не все в по</w:t>
        <w:softHyphen/>
        <w:t>рядку. До будинку підходить плавун й він починає руйнува</w:t>
        <w:softHyphen/>
        <w:t>тися. Знову розмінюються на будинок у селі. Невдовзі по</w:t>
        <w:softHyphen/>
        <w:t>мирає мама, згодом і два сини. Сім'я залишається у скрутному становищі, без догляду і без допомоги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місяці тому Валерій забрав сім'ю до себе. Батько Петро Никонорович та троє доньок: Надія, Наталія та Іри</w:t>
        <w:softHyphen/>
        <w:t>на, хоч і мали якісь пересторо</w:t>
        <w:softHyphen/>
        <w:t>ги, їдучи сюди, але зараз дуж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волені. В порівняні з тими умовами, в яких вони знаходи</w:t>
        <w:softHyphen/>
        <w:t>лися, це видається розкішш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бабусь же кращого і не придумаєш. Чисто, тепло, сит</w:t>
        <w:softHyphen/>
        <w:t xml:space="preserve">но. Що ще потрібно для </w:t>
      </w:r>
      <w:r>
        <w:rPr>
          <w:rFonts w:cs="Times New Roman" w:ascii="Times New Roman" w:hAnsi="Times New Roman"/>
          <w:lang w:val="uk-UA"/>
        </w:rPr>
        <w:t>спокійної</w:t>
      </w:r>
      <w:r>
        <w:rPr>
          <w:rFonts w:cs="Times New Roman" w:ascii="Times New Roman" w:hAnsi="Times New Roman"/>
        </w:rPr>
        <w:t xml:space="preserve"> старості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Сім'я господа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алерій не перестає по-до</w:t>
        <w:softHyphen/>
        <w:t>брому дивувати. Маючи своїх дев'ятеро</w:t>
      </w:r>
      <w:r>
        <w:rPr>
          <w:rFonts w:cs="Times New Roman" w:ascii="Times New Roman" w:hAnsi="Times New Roman"/>
          <w:lang w:val="uk-UA"/>
        </w:rPr>
        <w:t xml:space="preserve"> д</w:t>
      </w:r>
      <w:r>
        <w:rPr>
          <w:rFonts w:cs="Times New Roman" w:ascii="Times New Roman" w:hAnsi="Times New Roman"/>
        </w:rPr>
        <w:t>ітей, вони з дружи</w:t>
        <w:softHyphen/>
        <w:t>ною Галиною вирішили удо</w:t>
        <w:softHyphen/>
        <w:t>черити чотирирічну Карину, красиву дівчинку з великими гарними карими оченятами. Лише з однією вадою - у ді</w:t>
        <w:softHyphen/>
        <w:t>вчинки немає однієї ні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 словами Валерія, піс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родження дев</w:t>
      </w:r>
      <w:r>
        <w:rPr>
          <w:rFonts w:cs="Times New Roman" w:ascii="Times New Roman" w:hAnsi="Times New Roman"/>
          <w:lang w:val="uk-UA"/>
        </w:rPr>
        <w:t>ятої дитини у сім'ї була складна життєва си</w:t>
        <w:softHyphen/>
        <w:t xml:space="preserve">туація. </w:t>
      </w:r>
      <w:r>
        <w:rPr>
          <w:rFonts w:cs="Times New Roman" w:ascii="Times New Roman" w:hAnsi="Times New Roman"/>
        </w:rPr>
        <w:t>Марко захворів. Крово</w:t>
        <w:softHyphen/>
        <w:t>вили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 мозок. Стан критичний, але, дякувати Богу, хлопчик видужав. Саме це спонукало їх допомогти ще одній дитині. «Нехай буде ще хоч одній ди</w:t>
        <w:softHyphen/>
        <w:t>тинці краще», - каже господар. Карина родом з Луганської об</w:t>
        <w:softHyphen/>
        <w:t>ласті, у неї є мама і тато, які відмовилися від дівчинки саме через її інвалідність. Валерій спілкувався телефоном із рід</w:t>
        <w:softHyphen/>
        <w:t>нею дівчинки, повідомив про удочеріння, проте вони зали</w:t>
        <w:softHyphen/>
        <w:t>шилися байдужими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иїжджаючи із Вежиці, на одному подвір'ї побачила стовп із гніздом, в якому стояв лелека. А від стовпа через усе подвір'я на двох чи трьох мо</w:t>
        <w:softHyphen/>
        <w:t>тузках сушився дитячий одяг. Лелека зі своєї висоти гордо споглядав навкруги, ніби пи</w:t>
        <w:softHyphen/>
        <w:t>шаючись тим, що щойно при</w:t>
        <w:softHyphen/>
        <w:t>ніс у цей будинок ще одног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 xml:space="preserve"> малюка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алентина Близн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i/>
          <w:color w:val="0000FF"/>
        </w:rPr>
        <w:t>P</w:t>
      </w:r>
      <w:r>
        <w:rPr>
          <w:rFonts w:cs="Times New Roman" w:ascii="Times New Roman" w:hAnsi="Times New Roman"/>
          <w:b/>
          <w:i/>
          <w:color w:val="0000FF"/>
          <w:lang w:val="uk-UA"/>
        </w:rPr>
        <w:t>.</w:t>
      </w:r>
      <w:r>
        <w:rPr>
          <w:rFonts w:cs="Times New Roman" w:ascii="Times New Roman" w:hAnsi="Times New Roman"/>
          <w:b/>
          <w:i/>
          <w:color w:val="0000FF"/>
        </w:rPr>
        <w:t>s</w:t>
      </w:r>
      <w:r>
        <w:rPr>
          <w:rFonts w:cs="Times New Roman" w:ascii="Times New Roman" w:hAnsi="Times New Roman"/>
          <w:b/>
          <w:i/>
          <w:color w:val="0000FF"/>
          <w:lang w:val="uk-UA"/>
        </w:rPr>
        <w:t>.</w:t>
      </w:r>
      <w:r>
        <w:rPr>
          <w:rFonts w:cs="Times New Roman" w:ascii="Times New Roman" w:hAnsi="Times New Roman"/>
          <w:b/>
          <w:i/>
          <w:color w:val="FF0000"/>
          <w:lang w:val="uk-UA"/>
        </w:rPr>
        <w:t xml:space="preserve"> Для всіх небайдужих до долі інвалідів та людей похилого віку повідомлємо реквізити для перераху</w:t>
        <w:softHyphen/>
        <w:t>вання коштів: Благодійна організація «Будинок Мило</w:t>
        <w:softHyphen/>
        <w:t>сердя Рокитнівщини», од ЄДРПОУ 35567361, Р/р 260053017402, МФО 333368, Ощадбанк м. Рівне.</w:t>
      </w:r>
    </w:p>
    <w:p>
      <w:pPr>
        <w:pStyle w:val="Normal"/>
        <w:ind w:left="-540"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lang w:val="uk-UA"/>
        </w:rPr>
      </w:pPr>
      <w:r>
        <w:rPr>
          <w:rFonts w:cs="Times New Roman" w:ascii="Times New Roman" w:hAnsi="Times New Roman"/>
          <w:b/>
          <w:i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uk-UA"/>
        </w:rPr>
      </w:pPr>
      <w:r>
        <w:rPr>
          <w:rFonts w:cs="Times New Roman" w:ascii="Times New Roman" w:hAnsi="Times New Roman"/>
          <w:i/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47">
    <w:name w:val="Font Style47"/>
    <w:basedOn w:val="Style14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48">
    <w:name w:val="Font Style48"/>
    <w:basedOn w:val="Style14"/>
    <w:qFormat/>
    <w:rPr>
      <w:rFonts w:ascii="Franklin Gothic Heavy" w:hAnsi="Franklin Gothic Heavy" w:cs="Franklin Gothic Heavy"/>
      <w:sz w:val="24"/>
      <w:szCs w:val="24"/>
    </w:rPr>
  </w:style>
  <w:style w:type="character" w:styleId="FontStyle39">
    <w:name w:val="Font Style39"/>
    <w:basedOn w:val="Style14"/>
    <w:qFormat/>
    <w:rPr>
      <w:rFonts w:ascii="Arial" w:hAnsi="Arial" w:cs="Arial"/>
      <w:spacing w:val="-10"/>
      <w:sz w:val="16"/>
      <w:szCs w:val="16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52">
    <w:name w:val="Font Style52"/>
    <w:basedOn w:val="Style14"/>
    <w:qFormat/>
    <w:rPr>
      <w:rFonts w:ascii="Franklin Gothic Demi Cond" w:hAnsi="Franklin Gothic Demi Cond" w:cs="Franklin Gothic Demi Cond"/>
      <w:spacing w:val="-20"/>
      <w:sz w:val="30"/>
      <w:szCs w:val="30"/>
    </w:rPr>
  </w:style>
  <w:style w:type="character" w:styleId="FontStyle51">
    <w:name w:val="Font Style51"/>
    <w:basedOn w:val="Style14"/>
    <w:qFormat/>
    <w:rPr>
      <w:rFonts w:ascii="Arial" w:hAnsi="Arial" w:cs="Arial"/>
      <w:b/>
      <w:bCs/>
      <w:w w:val="200"/>
      <w:sz w:val="8"/>
      <w:szCs w:val="8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39"/>
      <w:ind w:hanging="269"/>
    </w:pPr>
    <w:rPr/>
  </w:style>
  <w:style w:type="paragraph" w:styleId="Style22">
    <w:name w:val="Style22"/>
    <w:basedOn w:val="Normal"/>
    <w:qFormat/>
    <w:pPr>
      <w:spacing w:lineRule="exact" w:line="199"/>
      <w:ind w:firstLine="293"/>
      <w:jc w:val="both"/>
    </w:pPr>
    <w:rPr/>
  </w:style>
  <w:style w:type="paragraph" w:styleId="Style15">
    <w:name w:val="Style1"/>
    <w:basedOn w:val="Normal"/>
    <w:qFormat/>
    <w:pPr>
      <w:spacing w:lineRule="exact" w:line="191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0:00Z</dcterms:created>
  <dc:creator>MegaByte</dc:creator>
  <dc:description/>
  <cp:keywords/>
  <dc:language>en-US</dc:language>
  <cp:lastModifiedBy>Admin</cp:lastModifiedBy>
  <dcterms:modified xsi:type="dcterms:W3CDTF">2011-02-21T12:52:00Z</dcterms:modified>
  <cp:revision>1</cp:revision>
  <dc:subject/>
  <dc:title>Можна багато й красиво говорити про милосердя</dc:title>
</cp:coreProperties>
</file>